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1accent -- p�id�v�n� akcent� na �rovni Type1 form�tu font� (pf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r Ol��k                                                      11.4.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�te font ve form�tu pfb (Type1) a p�id�v� do n�j nov� zna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 nov� znaky jsou odvozeny z p�vodn�ch znak� fontu, ke kter�m je dopln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nt. �innost programu je ��zena konfigura�n�m souborem, ve kter�m 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�st n�zvy nov�ch znak�, k�dov�n� nov�ho fontu, deklarace poloh akc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edem k p�vodn�m znak�m a kone�n� tvar akcentu, kter� je defino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�ednictv�m b�n�ch povel� PostScriptu (moveto, lineto, curveto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stupem programu je textov� pseudo-PostScriptov� soubor (p��pona p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n�m je mo�n� d�lat dal�� �pravy manu�ln� nebo prost�ednict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oduch�ch filtr� (zm�na n�zvu fontu a dal��ch parametr�). Soubor *.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 nakonec p�ev�st do form�tu pfb prost�ednictv�m programu t1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 ve�ejn�ho bal�ku t1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t�ina znak� v Type1 fontu je opat�ena tzv. "hintovac�mi informacem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� obsahuj� n�pov�du pro rastrovac� algoritmus PostScriptu, jak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��nat p�i rastrov�n� zejm�na pro n�zk� rozli�en�. To je d�le�it� p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azen� znak� na obrazovce po��ta�e. Hintovac� informace o nov�m z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ovan�m programem t1accent se p�eb�raj� z hintovac�ch inform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vodn�ho znaku. Akcent v�t�inou nep�id�v� ��dn� dal�� hintovac� inform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centy jsou prost�ednictv�m t1accent um�st�ny v�dy prost�ednictv�m 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�toru callsubr. Oper�tor seac nen� vyu�it, proto�e m� nevyhovuj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en�: v�echny akcenty by musely m�t svou pozici v Standard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u, tak�e by ne�lo sestrojovat nap��klad r�zn� tvar h��ku pro mal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� p�sm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ohu�el ne�e�� tzv. "overlapping".  To znamen�, �e obrysov� k�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akcent mus� b�t naz�visl� na obrysov� k�ivce pro v�choz� znak a 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ivky se nesm�j� prot�nat. Pokud se prot�naj�, chov�n� PostScripto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 nen� definov�no (n�kdy je v�sledek na pr�niku �ern� a n�kdy b�l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�e�tinu a sloven�tinu to nen� ��dn� probl�m, proto�e akcenty 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�st�ny v uctiv� vzd�lenosti od z�kladov�ho znaku. Pro jin� ja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p��klad �krt�tko pro polsk� l) mohou nastat probl�my, kter� je n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t dodate�n�m opracov�n�m fontu ve Fontographeru �i podobn�m n�stro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to dokumentace obsahuje krom� popisu chov�n� programu t� stru�n� p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�tu Type1 font�, aby program mohl okam�it� pou��t kdokoli, kdo si 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o�it pozm�n�n� Type1 font obsahuj�c� akcentovan� zna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O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pu�t�n�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��prava nov�ho f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orm�t konfigura�n�ho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l��ov� slovo NAME, zm�na n�zvu f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l��ov� slovo SRC, adres�� se vstupn�mi sou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l��ov� slovo IN, seznam vstupn�ch soub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l��ov� slovo ENC, k�dov�n� f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l��ov� slovo VAR, deklarov�n� prom�n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l��ov� slovo SUB, deklarov�n�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l��ov� slovo CHAR, deklarace z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l��ov� slovo REM, zanesen� pozn�m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l��ov� slovo BBOX, vymezen� FontB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l��ov� slovo END, konec konfigura�n�ho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Z�chytn� body ve f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Z�klady Type1 form�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oporu�en� a pravidla pro Type1 for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pu�t�n�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provede z p��kazov� ��dk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1accent konf.sou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p��kazov� ��dce je tedy nutn� uv�st pln� jm�no konfigura�n�ho soub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�� �innost programu je ��zena obsahem konfigura�n�ho souboru. ��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�� p�ep�na�e nebo parametry p��kazov�ho ��dku nejsou implemento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��prava nov�ho f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�pravu pfb fontu s dopln�n�mi akcenty m�eme rozd�lit do n�kolika kr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dpokl�dejme, �e m�me font.pfb a chceme z n�j vyrobit csfont.p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Konvertujeme font.pfb do pseudo-Postscriptu pomoc� t1disasm z t1ut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1disasm font.pfb fon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�iprav�me konfigura�n� soubor pro t1accent. M�eme p�itom vyu��t ��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boru font.ps pro procedury v konfigura�n�m souboru. Nap��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is znaku /caron nazveme SUB /lc-caron a tent� popis zkop�ru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�t� jednou, dopln�me dop�edu jin� parametry pro moveto, vlo�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�padn� transformace pomoc� scaled (h��ek nad velk�mi p�smeny b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t�inou m�l��) a tuto proceduru nazveme /uc-caron. Sestavovac� p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a dal�� �daje v konfigura�n�m souboru m�eme �erpat z uk�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r.tab p�ibalen� do distrib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ozhodneme o k�dov�n� na�eho fontu volbou vhodn�ho *.enc soubor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�padn� jeho editac�. M�eme pou��t csr.enc p�ibalen� do distrib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znamenejme, �e implicitn� k�dov�n� fontu m�e b�t pozd�ji zam�n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bou explicitn�ho encoding vektoru deklarovan�ho v psfonts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u dvips. Na druh� stran� upozor�ujeme, �e kompatibilita n�z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nak� s jejich tvary je nutn� (pozor: n�kter� DTP studia distribuu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y s naprosto nekompatibiln�mi n�zvy znak�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vedeme konverzi font.pfb na font.pps pove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1accent konf.so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ditujeme font.pps (nebo jej filtrujeme automatick�m filtr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id�n� (c) pozn�mek a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Konvertujeme font.pps na nov� csfont.pfb pove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1asm -b font.pps csfont.p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ud pot�ebujeme vytvo�it metriku csfont.afm, je pot�eba �erpat z font.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eme pou��t program a2ac pro generov�n� kerningov�ch p�r� s nov�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ntovan�mi znaky. Doporu�uji tento pos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ditujeme cscorr.tab z distribuce a2ac (v�choz� obsah cscorr.tab m�e 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yhovuj�c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ygenerujeme kerningov� p�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2ac font.afm cscorr.tab font-kpx.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ygenerujeme metriku, kter� respektuje k�dov�n� na�eho nov�ho f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�it�m programu Ghostscript (gs) a souboru printafm.ps, kter�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dost�n� na Internetu (CTAN/dviware/dvitops/printafm.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/N�zev-Na�eho-Fontu printafm | gs printafm.ps &gt; csfont.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�ipoj�me editorem k obsahu souboru csfont.afm ��st s ��dky za��naj�c�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PX z font-kpx.afm, tj. dopln�me informace o kerningov�ch p�r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�id�me ligaturn� informace ke znaku f, pokud font ligatury obsahuj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102 ; WX ... ; N f ; B . . . . ; L i fi ; L l f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icky m�eme p�idat dal�� ligaturn� inform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konec budeme cht�t za�adit nov� csfont do n�jak�ho s�zec�ho syst�mu.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zec�m syst�mu nez�le��, proto�e form�t Type1 by m�l b�t pou�iteln� v�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 p��klad uv�d�m za�azen� csfontu do TeX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�edpokl�dejme, �e nem�me metriku tfm, a pot�ebujeme ji vyro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�ijeme program afm2tfm z distribuce dv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m2tfm csfont.afm -T soubor.enc -v csfont 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ko soubor.enc mus�me na��st stejn� soubor, jak� byl pou�it p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ov�n� fontu programem t1accent. afm2tfm vytvo�� met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font.tfm, kter� neobsahuje informace o kerningov�ch p�rech, tak�e 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eme s klidem vyma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 p�edchoz�m kroku vznik� soubor csfont.vpl, kter� pou�ij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ptovf csfont.vpl csfont.vf csfont.t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n� u� vznik� metrika v�etn� kerningov�ch p�r� csfont.tfm, kt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ujeme do TeXov�ho syst�mu. Virtu�ln� font csfont.vf mus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zpodm�ne�n� vymazat jako zbyte�n� vedlej�� produ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 souboru psfonts.map v TeXov� instalaci nap�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font N�zev-Na�eho-Fontu &lt;csfont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vn� �daj je jm�no metriky tfm, druh� �daj je jm�no fontu pou�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ko /Fontname (viz krok 5 p��pravy pfb form�tu) a za men��tkem je n�z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boru pfb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sfont.pfb za�ad�me do TeXov�ho syst�mu, obvykle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mf/fonts/type1/n�zev-p�smolijny/n�zev-ro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 t�to chv�le m�eme pou��t font v TeXu. Nap��klad v souboru poku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iprav�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ont\test=csfont  \test Tady je n�jak� �esk� text \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zpracov�n� TeX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plain p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em dv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vips p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me ve v�stupn�m PostScriptov�m k�du pokus.ps nov� font zaved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ipraven k vyti�t�n�. M�eme se o tom p�esv�d�it nap��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stscrip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 poku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unixov�ch instalac�ch m�me mo�nost vid�t font i v xdvi, proto�e t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i nech� vyrastrovat bitmapu fontu Ghostscriptem p��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instalovan�ho pfb souboru v pr�v� po�adovan�m rozli�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m�t konfigura�n�ho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�n� soubor programu t1accent je textov�. Konce ��dku 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ov�ny jako mezery. Znak % znamen� zah�jen� koment��e a� do k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ku, v�etn� tohoto konce, (tj. je ignorov�na i mezera z konce ��dk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�tory a znaky "carrigue return" jsou rovn� interpretov�ny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ry. Skupina v�ce mezer je interpretov�na jako jedin� mez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�n� soubor obsahuje kl��ov� slova NAME, SRC, IN, ENC, REM, 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, CHAR, BBOX a END (ps�no nutn� velk�mi p�smeny). Ka�d� kl��ov� s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b�t ukon�eno mezerou. Za kl��ov�mi slovy je informace strukturov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ven�m zp�sobem. Ka�d� kl��ov� slovo tedy uvozuje ur�it� typ inform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po�ad� kl��ov�ch slov nez�le��. Toto pravidlo m� n�sleduj�c� vyj�mk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l��ov� slovo END ukon�uje �ten� konfigura�n�ho soub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kud se pou�ije prom�nn�, mus� b�t d��ve deklarov�na pomoc�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kud se pou�ije n�zev procedury, mus� b�t tato procedura d��ve deklarov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moc�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�ad� procedur SUB ur�uje v�sledn� po�ad� t�chto procedur ve v�stup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u (co� nakonec nem� ��dn� vliv) a po�ad� deklarac� CHAR ur�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sledn� po�ad� popis� t�chto znak� ve v�stupn�m fontu (co� tak� ne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dn� vliv na chov�n� font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Kl��ov� slovo NAME, zm�na n�zvu fon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rigilalni-Nazev-Fonu -&gt; Novy-Nazev-Fon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 kl��ov�m slovem NAME jsou t�i �seky textu odd�leny mezerami. Prvn� �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�uje "p�vodn� n�zev fontu", druh�m �sekem mus� b�t zna�ka "-&gt;" a t�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k ozna�uje "nov� n�zev font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yhled� v �vodn� ��sti vstupn�ho fontu (a� po slovo /En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enci "p�vodn� n�zev fontu" a nahrad� jej "nov�m n�zvem fontu"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�e do v�stupu. "P�vodn� n�zev fontu" se m�e ve vyhled�van� obl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ytovat v�cekr�t. V�echny v�skyty jsou zam�n�ny. Pokud m�te slo�it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�adavky na "najdi a nahra�" v textu fontu, pou�ijte sed, awk, perl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� filtr a� pot�, co program t1accent vytvo�� v�stupn� textov� sou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��ov� slovo NAME se m�e v konfigura�n�m souboru vyskytovat nejv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ou. Pokud nen� pou�ito v�bec, program nenahrazuje ��dn� vstup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ence alternativ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Times-Roman -&gt; Times-Roman-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Kl��ov� slovo SRC, adres�� se vstupn�mi soub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 /adresar/kde/nalezt/vstupni/soubor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 slovem SRC je zaps�n adres��, kde bude program hledat vstupn� sou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fb. Tento adres�� mus� b�t ukon�en znakem '/' (v UNIXu) nebo znakem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>(v DOSu). Kl��ov� slovo SRC lze pou��t nejv�e jednou. Nen�-li SRC pou�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bec, program hled� vstupn� soubory v aktu�ln�m adres��i. P��kl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 /usr/local/share/texmf/fonts/type1/public/c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 d:\emtex\fonts\type1\cm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Kl��ov� slovo IN, seznam vstupn�ch soubo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m�no jm�no jm�n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 IN n�sleduje seznam jmen odd�len� mezerami. V seznamu je nutn� uv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� jedno jm�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�na odpov�daj� jm�n�m postupn� na��tan�ch soubor� *.pfb. P��pona .pfb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� ps�t -- program ji dopln� automaticky. Je-li uvedeno v�ce ne� j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�no, program postupn� provede konverzi pro v�echny vstupn� soubory *.pf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 ka�d�mu vstupn�mu souboru *.pfb vytvo�� v�stupn� *.pps. Adres�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pn�mi soubory je deklarov�n kl��ov�m slovem SRC a v�stupn� sou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ps jsou ukl�d�ny v�dy do aktu�ln�ho adres�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znam jmen je ukon�en v�skytem nov�ho kl��ov�ho slova (NAME, SRC, IN, 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, VAR, SUB, CHAR, BBOX nebo END), kter� samo o sob� u� nen� pova�ov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jm�no vstupn�ho soubo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akovan� pou�it� IN m� stejn� efekt, jako jedno IN se seznamem v�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or�. Nap�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m�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m�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tot� jak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m�no1 jm�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Kl��ov� slovo ENC, k�dov�n� fon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 jm�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 slovem ENC n�sleduje jm�no ukon�en� mezerou. Ve�ker� dal�� text a�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skyt dal��ho kl��ov�ho slova je ignorov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�no odpov�d� jm�nu souboru *.enc, kter� obsahuje definici k�do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stupn�ho fontu. K�dov�n� vstupn�ho fontu je nepodstatn� a je progr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ov�no. P��pona .enc se nesm� ps�t -- program ji dopln� automat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dov�n� fontu je v souboru .enc definov�no obvykl�m zp�sobem (viz t�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c soubory z dvips). Je stanoveno po�ad� n�zv� jednotliv�ch znak�. 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vy jsou uspo��d�ny do 256 prvkov�ho tzv. Encoding vektoru. Je-li n�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ce pr�zdn�, je pro ni vyhrazen n�zev /.notdef . Cel� Encoding vektor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�en do z�vorek [ ]. Text p�ed a za t�mito z�vorkami je progr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ccent ignorov�n. O mezer�ch a znaku '%' plat� tot�, co je uve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 �vodu t�to kapitoly. Jednotliv� n�zvy mus� b�t uvozeny lom�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hou (ale nemus�) b�t odd�leny mezerami. Po�et n�zv� mus� b�t p�es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konfigura�n�m souboru mus� b�t pr�v� jedna deklarace ENC. Jina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�s� chyb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Kl��ov� slovo VAR, deklarov�n� prom�nn�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/n�zev ��s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zev mus� b�t uvozen lom�tkem a nesm� b�t pou�it ve v�znamu ��dn�ho z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 n�zvu procedury. ��slo je desetinn� ��slo s nepovinn�m znam�nkem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�edu a s nepovinnou desetinnou te�kou n�kde v �ad� cifer. ��slo nes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hovat mezery. Za mezerou ukon�uj�c� ��slo program ignoruje v�e a�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�� kl��ov� slo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 ��slem doporu�uji ps�t (v �to verzi zat�m zbyte�n�) slovo def, 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�n� soubory byly kompatibiln� s budouc� verz� programu t1ac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 pl�nuji implementovat aritmetisk� parser s postfixov�mi oper�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�en� oper�torm def. V sou�asn� verzi tedy m�eme ps�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/ac-shift 250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t�mco do budoucna se pl�nuje implementovat n�co takov�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/new-variable 250 old-variable add dup mul neg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new-variable = - (250 + old-variable)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 prom�nn� "n�zev" ulo�� hodnotu ��sla. Kdekoli d�le v t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y SUB nebo v deklaraci CHAR, kde se pou��v� numerick� ope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mo�no nahradit tento numerick� operand n�zvem prom�nn�, tentokr�t 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�it� lom�tka na za��t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akovan� VAR se stejn�m n�zvem prom�nn� nen� mo�n� v t�to verzi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��t, tj. nejedn� se o prom�nn� v prav�m slova smyslu, ale jen o jak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Kl��ov� slovo SUB, deklarov�n� proced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/n�zev { popis procedur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e, co n�sleduje za zav�rac� slo�enou z�vorkou a� po n�sleduj�c� kl��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o je programem t1accent ignorov�no. M�ete tam t�eba form�ln� uv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�vko "def", aby to vypadalo jako PostScriptov� defi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zev procedury mus� b�t uvozen lom�tkem a nesm� b�t pou�it ve v�z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vu ��dn�ho znaku pou�it�ho ve fontu ani prom�nn�. Obsah proce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nuje sekvenci n�kter�ch z n�sleduj�c�ch postfixov�ch oper�t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y musej� b�t desetinn� ��sla (s nepovinnou desetinnou te�k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padn�m znam�nkem). V t�to dokumentaci jsou operandy zapisov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 &lt;takov�ch&gt; z�vork�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ndy   oper�tory                              kde jsou definov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x&gt; &lt;sy&gt;  scaled                             ... t1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x&gt;       vvaxis                             ... t1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 &lt;y&gt;   moveto                             ...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x&gt; &lt;dy&gt;  rmoveto                            ... PostScript, 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 &lt;y&gt;   lineto                             ...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x&gt; &lt;dy&gt;  rlineto                            ... PostScript, 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1&gt; &lt;y1&gt; &lt;x2&gt; &lt;y2&gt; &lt;x&gt; &lt;y&gt; curveto           ...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x1&gt; &lt;dy1&gt; &lt;dx2&gt; &lt;dy2&gt; &lt;dx&gt; &lt;dy&gt; rcurveto    ...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                                     ... PostScript, Typ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om� toho procedura m�e obsahovat v�echny Type1 oper�tory, kter� 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obn�ji pops�ny v kapitole 5 nebo v [1] a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1accent interpretuje oper�tory scaled a vvaxis, konver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�tory moveto, lineto, curveto a rcurveto do odpov�daj�c�ch 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�tor� a pron�sob� operandy pro Type1 oper�tory hlineto, hmove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rveto, rrcurveto, vhcurveto, vlineto a vmoveto podle aktu�l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icientu definovan�ho pomoc� scaled. V�sledek zap�e do v�stupu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u Type1 proceduru fon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ovn� trasuje pohyb aktu�ln�ho bodu kresby a pokud nen� v z�v�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y tento bod vr�cen na v�choz� m�sto a nen� pou�it povel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a�ad� program automaticky po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x0&gt; &lt;-y0&gt; r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e (&lt;x0&gt;, &lt;y0&gt;) jsou sou�adnice posledn� pozice aktu�ln�ho bodu kres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d nechceme, aby program takovou pr�ci d�lal, mus�me uzav��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y explicitn� povelem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�tor scaled nastavuje koexicient pron�soben� &lt;sx&gt; pro v�e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sleduj�c� �daje &lt;dx&gt; a koeficient &lt;sy&gt; pro v�echny n�sleduj�c� �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y&gt;. Na po��tku ka�d� procedury se inicializuje &lt;sx&gt; = &lt;sy&gt;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�tor scaled lze pou��t kdekoli, ale doporu�uje se jej pou��t p�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�jen�m tahu (pomoc� lineto, curveto a alternativ). Je mo�n� jej pou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nce v�cekr�t za sebou). Nov� pou�it� je relativn� vzhl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 p�edchoz�mu nastave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/ac-acc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100 scaled % nastaven� glob�ln�ho pom�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7 moveto     % aktu�ln� bod kresby m� sou�adnice (200,7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.5 scaled    % cel� k�ivka bude vzhledem bodu (200,7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     na v�ku deformovan� na polo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5 lineto     % ve skute�nosti se prove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             100*(5-2)  0.5*100*(5-7)  r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7 lineto     % provede se  100*(8-5)  0.5*100*(7-5)  r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5.5 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1accent vytvo�� z tohoto popisu n�sleduj�c� proceduru (pops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 pseudo-PostScriptov�m jazyce prost�ednictv�m Type1 oper�tor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&lt;��slo proc.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700 r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 -100 r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 100 r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00 -75 r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500 -625 r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zaokrouhl� v�sledn� numerick� hodnoty operand� na cel� ��s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imneme si, �e "n�vratov�" -500 -625 rmoveto odpov�d� posledn� po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�ln�ho bodu p�ed oper�torem closepath. Aktu�ln� bod kr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� povelem closepath (na rozd�l od PostScriptov�ho closepath) v 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�tu m�n�n, tak�e "n�vratov�" rmoveto je v po��d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�tor vvaxis nastavuje vizu�ln� vertik�ln� osu akcentu na danou hod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e &lt;dx&gt;. Vizu�ln� osa bude od aktu�ln�ho bodu kresby vzd�len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x&gt;*&lt;sx&gt; doprava (&lt;sx&gt; je transformace ze scaled). Nen�-li oper�tor vv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�it, program pova�uje za st�ed akcentu p�esn� st�ed mezi prav�m a le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�mem p�i konstrukci k�ivky. Tento �daj se vyu�ije p�i usazov�n� akc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 deklarac�ch CHAR p�i pou�it� oper�toru put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p�edchoz�m p��klad� nen� vvaxis pou�ito, tj. vizu�ln� vertik�ln� 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sou�adnici 200+800/2 = 500. Pokud bychom pou�ili nap��klad ".5 vvax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d prvn�m moveto, m�la by osa sou�adnici 50. P�i pou�it� ".5 vvax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prvn�m moveto a p�ed prvn�m lineto, bude m�t osa sou�adnici 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�n� t�eba ".5 vvaxis" za "5 5 lineto" nastav� osu na sou�adnici 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naklon�n� p�sma doporu�uji nastavit vvaxis vlevo od skute�n� o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�e program v�bec nepo��t� s naklon�n�m osy znaku. Druhou mo�nost�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t vych�len� prost�ednictv�m parametr� oper�toru putcenter v dekla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om� numerick�ch operand�, d��ve deklarovan�ch prom�nn�ch pomoc� V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�tor� je mo�n� v procedu�e pou��t n�zev d��ve deklarovan� proced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nto n�zev p�evede na aktu�ln� ��slo dan� procedury. Nap�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/one-d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 70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 670 225 645 255 645 cur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5 645 310 670 310 700 cur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 730 285 755 255 755 cur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5 755 200 730 200 700 cur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/lc-dieres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5 vvaxis % osa bude m�t sou�adnici 200/2 + polom�r te�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-dot call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 h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-dot call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ytvo�� tento v�s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&lt;��slo procedury one-dot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700 r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30 25 -25 30 vhcur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 25 25 30 hvcur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 -25 25 -30 vhcur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30 -25 -25 -30 hvcur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200 -700 r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&lt;��slo procedury lc-dieresis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�slo procedury one-dot&gt; call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h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�slo procedury one-dot&gt; call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200 h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uk�zky si m�eme v�imnout n�kolik v�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gram automaticky dopln� oper�tor closepath na konci procedury, p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 pou�ili oper�tory pro kresbu. Jestli�e n�m tato inteligence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hovuje, m�eme napsat do procedury na jej� konec slovo return. Pak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tu, �e program nedopln� na konec procedury v�bec 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�i trasov�n� pohybu aktu�ln�ho bodu kresby program nevstupuje do vola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 a p�edpokl�d�, �e procedura nezm�n� polohu aktu�ln�ho bodu kres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na�em p��klad� program za st�ed akcentu /lc-dieresis p�edpokl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n� bod (0,0), proto�e v t�to procedu�e nen� nic p��mo kres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volan�ch procedur p�i vyhodnocov�n� st�edu kresby program nevstupuj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e pro n� znak p�ehl�sky nevyhovuj�c�, a proto mus�me nastavit 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ntu ru�n� pomoc� vv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Kl��ov� slovo CHAR, deklarace zna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uj� t�i mo�nosti, jak pou��t kl��ov� slovo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lo�en� akcent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/nov�-n�zev /p�vodn�-n�zev /n�zev-procedury &lt;x&gt; &lt;y&gt; put-oper�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Korekce p�vodn�ho znaku a p��padn� vlo�en� akcent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/nov�-n�zev /p�vodn�-n�zev &lt;dsbx&gt; &lt;dy&gt; &lt;dwx&gt;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�zev-procedury &lt;x&gt; &lt;y&gt; put-oper�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finice nov�ho znak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/nov�-n�zev { popis znaku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v�-n�zev" je n�zev nov� deklarovan�ho znaku, "p�vodn�-n�zev" je n�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u, ze ker�ho se vych�z� (d�le budeme ��kat "v�choz� znak"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�zev-procedury" odpov�d� n�zvu procedury (deklarovan� d��ve pomoc� 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vykreslen� akcentu. Vol�n� t�to procedury se p�id� do popisu v�choz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u, p�i�em� se podle parametr� "put-oper�toru" p�iprav� poloha kresl�c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 p�ed vol�n�m procedury pro akcent na po�adovan� m�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m�st� sekvence "/n�zev-procedury" m�e b�t pou�ito smluven� s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"/.noinsert" za kter�m u� nen� nutn� ps�t konstrukci "&lt;x&gt; &lt;y&gt; put-oper�t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se k v�choz�mu znaku nep�id�v� vol�n� ��dn� procedury pro ak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�ijeme nap��klad tehdy, kdy� chceme pouze zm�nit parametry znaku pomo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dsbx&gt; &lt;dy&gt; &lt;dwx&gt; correct", ale nepot�ebujeme p�idat ak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choz� znak mus� b�t obsa�en ve vstupn�m pfb fontu. Nen� mo�no pou��t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arovan� d��ve pomoc�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 t�et�m p��pad� "CHAR /nov�-n�zev { popis znaku }" mus� popis z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hovat v�echny n�le�itosti pro popis znaku (tj. hsbw nebo se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m, vstem apod.). Vynech�no m�e b�t jen z�v�re�n� endchar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bez dal��ch oper�tor�) dopln� automat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mo�n� pou��t nav�c oper�tory moveto, lineto, curveto a rcurveto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�evede do Type1 oper�tor� analogicky, jako p�i deklaraci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� je mo�n� pou��t vol�n� procedur jm�nem a oper�tor scaled (para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�toru hsbw ale nebudou pou�it�m scaled zm�n�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y konstrukce "&lt;dwx&gt; &lt;dy&gt; &lt;dsb&gt; correct" jsou interpretov�ny tak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sbx&gt; ... zm�na polohy levostrann�ho bodu:   &lt;sbx&gt; = &lt;p�vodn� sbx&gt; + &lt;ds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wx&gt;  ... zm�na ���ky znaku &lt;wx&gt;:            &lt;wx&gt; = &lt;p�vodn� wx&gt; + &lt;dw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y&gt;   ... posun kresby znaku o &lt;dy&gt; nahoru:  &lt;dy&gt; vmov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vn� dva parametry &lt;sbx&gt; a &lt;wx&gt; jsou uvedeny v popisu v�choz�ho znaku p�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�torem hsbw tak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bx&gt; &lt;wx&gt; hsb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1accent tyto parametry jednodu�e pozm�n�. T�m se zm�n� celkov� ��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u &lt;wx&gt; a p��padn� se cel� kresba znaku posune ve sm�ru osy x o &lt;dsbx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�e ve�ker� kresba znaku je vzta�ena k poloze levostrann�ho bodu (ang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bearing point). Pokud se pou�ije nenulov� &lt;dy&gt;, program za�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n aktu�ln�ho bodu kresby ve tvaru "&lt;dy&gt; vmoveto" p�ed prvn� kresl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�tor a d�le uprav� parametry oper�tor� hstem a hstem3 podle n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y kresby. V�sledn�m efektem je posun kresby znaku o hodnotu &lt;dy&gt;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�ru osy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n�-li konstrukce "&lt;dsbx&gt; &lt;dy&gt; &lt;dwx&gt; correct" uvedena, program pra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n�, jako p�i "0 0 0 corr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t-oper�tor" je jedna ze �ty� mo�nost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origin        ... podle po��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idebar       ... podle "left sidebearing" 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enter        ... podle osy znaku a osy akc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fter         ... podle ���ky zna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-li &lt;x&gt; i &lt;y&gt; rovno nule, pak oper�tor putorigin ztoto�n� sou�ad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0) akcentu s po��tkem znaku. Oper�tor putsidebar ztoto�n� sou�ad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0) akcentu s levohrann�m bodem a oper�tor putcenter realizuje posun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�ru osy x tak, aby vizu�ln� osa akcentu z vvaxis se kryla s geometri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 znaku (origin + &lt;wx&gt;/2). Kone�n� putafter ztoto�n� sou�adnice 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ntu s bodem (&lt;wx&gt;,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un ve sm�ru osy y nen� p�i nulov�m &lt;y&gt; ��dn�m z t�chto oper�t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ov�n. P�i nenulov�m &lt;x&gt; nebo &lt;y&gt; se nav�c posunuje cel� akcent o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ava a o &lt;y&gt; nahoru (p�i z�porn�ch hodnot�ch doleva a dol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�st�n� kresby akcentu z procedury pop�eme nyn� p�esn�ji. Nech� v�cho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 obsahuje po korekci konstrukc� "&lt;dsbx&gt; &lt;dy&gt; &lt;dwx&gt; correct" po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bx&gt; &lt;wx&gt; hsb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i &lt;x&gt; &lt;y&gt; putsidebar se do popisu pro kresbu znaku vlo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&lt;y&gt;        r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slo proc.&gt;  call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x&gt; &lt;-y&gt;      rmov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i pou�it� &lt;x&gt; &lt;y&gt; putorigin se vlo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sbx&gt; &lt;y&gt;    r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slo proc.&gt;  call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x+sbx&gt; &lt;-y&gt;  rmov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i pou�it� &lt;x&gt; &lt;y&gt; putcenter dost�v�me tento v�sled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sbx-cx+wx/2&gt; &lt;y&gt;   r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slo proc.&gt;         call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x+sbx+cx-wx/2&gt; &lt;-y&gt; rmov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e &lt;cx&gt; je sou�adnice vertik�ln� osy akcentu z vv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�n� p�i &lt;x&gt; &lt;y&gt; putafter dost�v�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+wx-sbx&gt; &lt;y&gt;   r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slo proc.&gt;    call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x-wx+sbx&gt; &lt;-y&gt; rmov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-li n�kter� z parametr� rmoveto nulov�, je automaticky nahr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�torem hmoveto resp. vmoveto. Jsou-li oba parametry rmoveto nulo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� tento povel pou�it v�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veden� popis se vkl�d� za deklarace hstem, vstem a hsbw, ale p�ed prv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ci na posun bodu pro vykreslen� v�choz�ho znaku. To znamen�, �e vol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y pro kresbu akcentu je um�st�no p�ed prvn� rmoveto, r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padn� dal��. V takov� situaci je aktu�ln� bod kresby podle stand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 inicializov�n do levostrann�ho bodu. Je rovn� nutn�, 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a vr�tila aktu�ln� bod kresby do stejn�ho m�sta, odkud si 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edla, Jen tak se vr�t� aktu�ln� bod kresby do v�choz�ho levostran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 a kresba vlastn�ho znaku se neposune ne��douc�m zp�sob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ed vol�n�m procedury je za�azen povel "&lt;dy&gt; vmoveto" z p��pa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rukce "&lt;dsbx&gt; &lt;dy&gt; &lt;dwx&gt; correct". T�m se posunuje o &lt;dy&gt; ve sm�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 y nejen v�choz� znak, ale i ak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Kl��ov� slovo REM, zanesen� pozn�m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"text pozn�mk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�id� za prvn� ��dek v ka�d�m v�stupn�m souboru *.pps text pozn�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jedno procento jako koment��. Prvn� ��dek z�st�v� na prvn�m m�s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�e se p�edpokl�d�, �e v n�m je smluven� dvojice "%!" a n�zev fon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pozn�mky je bezpodm�ne�n� nutn� uzav��t do uvozovek (kter� 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stupu nep�ekresluj�). Ka�d� povel REM vytvo�� pr�v� jeden ��dek nav�c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stupu. P�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"TestFonts -- pfb version 1.0, generated from XY fonts. NO WARRAN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"Accents are added using t1accent program, (c) Petr Olsak, 19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vn� t�i ��dky na v�stupu pak vypadaj� t�eba tak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!FontType1-1.0: TestFont-Roman-BoldItalic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stFonts -- pfb version 1.0, generated from XY fonts.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cents are added using t1accent program, (c) Petr Olsak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oru�uji za�adit aspo� dva koment��ov� ��dky podobn� v�e uveden�m.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om ��dku uve�te, ze kter�ho zdroje byl font generov�n a na druh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�te jm�no programu, kter�m byly do fontu p�id�ny nov� inform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Kl��ov� slovo BBOX, vymezen� FontBBox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OX &lt;lx&gt; &lt;ly&gt; &lt;ux&gt; &lt;u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y &lt;lx&gt;, &lt;ly&gt;, &lt;ux&gt;, &lt;uy&gt; jsou numerick� hodnoty, kter� ur�u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�adnice lev�ho doln�ho rohu (&lt;lx&gt;, &lt;ly&gt;) a prav�ho horn�ho r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ux&gt;, &lt;uy&gt;) pomysln�ho obd�ln�ku, kter� teoreticky oblopuje n�jak� znak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u. Opakovan� pou�it� BBOX deklaruje dal�� obd�ln�ky a program na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��t� "sjednocen�" t�chto obd�ln�k� (minima v�ech &lt;lx&gt;, &lt;ly&gt; a ma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ech &lt;ux&gt;, &lt;uy&gt;). D�le program p�e�te �daje z FontBBox jakoby �lo o da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l BBOX. V�sledn� "sjednocen�" v�ech obd�ln�k� (v�etn� to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edn�ho) zap�e do FontBBox na v�stu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omaticky po��t� BBOX ka�d�ho akcentu a p�i pou�it� povelu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� za�le�uje akcent, zapo��t� do celkov�ho BBOXu &lt;ly&gt; a &lt;uy&gt; akc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etn� mo�n�ho posunut� o &lt;dy&gt; pomoc� correct a o "&lt;y&gt; put-oper�t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e nezapo��t�v� do celkov�ho BBOXu &lt;lx&gt; a &lt;ux&gt; akcentu, prot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usel b�t implemetov�n dvoj� pr�chod nad vstupn�m pfb souborem, c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�. V�t�inou ale &lt;lx&gt; a &lt;ux&gt; z�kladov�ho znaku b�v� v�znamn�j�� a je 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nut do vstupn�ho FontBBox, tak�e tento nedostatek nen� p��li� velk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em. Pokud ale pot�ebujeme sd�lit programu n�jak� d�le�it� v�j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p��klad promile v CSfontech), pou�ijeme kl��ov� slovo B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Kl��ov� slovo END, konec konfigura�n�ho soubo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o slovo ukon�uje �ten� konfigura�n�ho souboru. V�e za t�mto slovem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ov�no. Stejn� tak je �ten� konfigura�n�ho souboru ukon�eno skute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em souboru. Kl��ov� slovo END m�eme pou��t nap��klad hned za sl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, pokud p�echodn� nechceme generovat nov� font, ale jen rozkrypt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vaj�c� font z pfb form�tu do �iteln�ho pseudo-PostScrip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Z�chytn� body ve f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1accent neinterpretuje PostScriptov� k�d fontu jako PostScriptov� 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textu fontu se proto orientuje jen pomoc� tzv. z�chytn�ch bo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ekvenc� znak� (patterns). Nejsou-li tyto z�chytn� bod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u p��tomny, nebo jsou-li uvedeny v jin�m po�ad�, program t1accent m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rovat. V takov�m p��pad� doporu�uji dekryptovat font pomoc� t1di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 t1utils, prohl�dnout si strukturu fontu a koncepci z�chytn�ch bod�.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n� p��padn� pozm�nit funkci convert_pfb v t1accent.c a progra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�ln� font kompilovat znova. Implementovan� funkce convert_pfb po��t�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ito z�chytn�mi body (ve stanoven�m po�ad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"\n" ... konec prvn�ho ��d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 tento z�chytn� bod p�id� program texty pozn�mek deklarovan� pomoc� 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"/Encoding" ... vlo�en� encoding vektoru podle deklarace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 tento text program p�id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" 256 array\n0 1 255 {1 index exch /.notdef put} fo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"dup &lt;k�d znaku&gt; /&lt;n�zev znaku&gt; put\n"  (256kr�t podle E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"readonly 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tupn� text fontu za "/Encoding" a� po v�skyt " def" je ignorov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"/FontBBox" ... aktualizace Font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p�e�te (ale nep�episuje do v�stupu) hodnoty &lt;lx&gt;, &lt;ly&gt;, &lt;ux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y&gt;, kter� mohou m�t na vstupu dvoj� form�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&lt;lx&gt; &lt;ly&gt; &lt;ux&gt; &lt;uy&gt;}  nebo  [&lt;lx&gt; &lt;ly&gt; &lt;ux&gt; &lt;uy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le uprav� &lt;lx&gt;, &lt;ly&gt;, &lt;ux&gt; a &lt;uy&gt; na p��padn� nov� hodno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konec program vyp�e do v�stupu pozm�n�n� hodnoty ve form�t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[&lt;lx&gt; &lt;ly&gt; &lt;ux&gt; &lt;uy&gt;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"currentfile eexec" ... p�echod na zakryptovanou ��st f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v�skytu tohoto z�chytn�ho bodu program zapne dekryptovac� algor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�azen� do vstupn�ch rutin. V�e p�episuje do v�stu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"/Subrs" ... kontrola deklarac� v zakryptovan� ��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e od "currentfile eexec" a� po "/Subrs" p�episuje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zkryptovan� form� do v�stupu, ale nav�c si text uchov� v pam�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zp�tn� prohled�n�. Vyhled� tyto v�skyty text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"string currentfile" ... zjist� tzv. RD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"noaccess def"       ... zjist� tzv. ND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"noaccess put"       ... zjist� tzv. NP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"/lenIV"     ... zjist� p��padn� po�et �vodn�ch byt� pro Char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p��padech a) a� c) postupuje tak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) vyhled� smluven�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i) posune se doleva na prvn� v�skyt znaku "/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ii) prvn� nejv�e dva nemezerov� znaky r�zn� od "{" za znakem "/" 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edan� RD, ND nebo NP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command pou�ije program d�le v orien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CharStrings a Subrs, NPcommand p�id� na konec ka�d� rozkryptov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y a NDcommand analogicky p�id� na konec ka�d� defi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naku. Vyhled�n� a) a� c) mus� b�t �sp�n�, jina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m�e d�le pracov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p��pad� d) program p�e�te ��slo zapsan� za "/lenIV" pro pot�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kryprovac�ho algoritmu. Nen�-li "/lenIV" p��tomno, program implici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edpokl�d� lenIV rovno �ty�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le program p�e�te do pam�ti (bez p�episov�n� do v�stupu) popisy v�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 tak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)   ignoruje v�e a� do konce ��dku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i)  za��n�-li nov� ��dek sekvenc� "dup" na�te novou proceduru, j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klus uko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ii) opakuje cyklus a� do na�ten� v�ech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notlivou proceduru na��t� program tak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)   za sekvenc� "dup" o�ek�v�: "cokoli &lt;po�et byt�&gt; &lt;RDcomman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n�-li zjistiteln� &lt;po�et byt�&gt; nebo &lt;RDcommand&gt;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aru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i)  odebere ze vstupu &lt;po�et byt�&gt; byt� za p�e�ten�m &lt;RDcommand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�ifruje je jako proced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e�n� program zap�e do v�stup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" &lt;nov� po�et procedur&gt; array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P�vodn� a pak nov� popisy procedur v rozkryptovan�m tvaru. 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isy procedur jsou zaps�ny ve form�t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up &lt;��slo procedury&gt; {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t&lt;vlastn� popis procedury -- opernady a oper�tory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t} &lt;NPcommand&gt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"/CharStr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e po posledn� procedu�e a� po "/Charstrings" je p�episov�n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stupu. Pak program p�e�te popisy v�ech znak� ze vstupu b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episov�n� do v�stupu analogicky, jako �etl popisy proced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n m�sto "dup" na za��tku ��dku o�ek�v� znak "/". Do v�stupu ulo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" &lt;nov� po�et znak� fontu&gt; dict dup begi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P�vodn� a pak nov� popisy znak� fontu v rozkryptovan�m tva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isy znak� jsou zaps�ny ve form�t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/&lt;n�zev znaku&gt; {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t&lt;vlastn� popis znaku -- opernady a oper�tory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t} &lt;NDcommand&gt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"currentfile closefile" ... konec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e za definicemi znak� a� po "currentfile closefile" v�etn�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episov�no do v�stu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Z�klady Type1 form�t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uveden� v�e pova�uji za dostate�nou dokumentaci k programu t1ac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d ale n�kdo nem� okam�it� p��stup k informac�m z [1] a zvl�t� z 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mo�n�, �e se zat�m p��li� mnoho v�c� nedozv�d�l. Pro takov� u�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ipisuji n�sleduj�c� velmi stru�n� v�tah z popisu form�tu Typ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edev��m zcela vynech�m definici bin�rn�ho form�tu pfb o dvojn�sob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tovan�ch informac�ch pomoc� PostScriptov�ho oper�toru eexec a d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c� string� CharStrings. Pro dal�� pot�eby pracujme jen s "rozkryt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ou popisu fontu v tzv. pseudo-PostScriptov�m jazyce, tak jak 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uj� programy t1disasm nebo t1accent. Vyzkou�ejte si n�jak� pfb for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ito programy rozkr�t a pod�vat se na v�sledek. Jazyk naz�v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PostScriptov� proto, �e obsahuje jednak standardn� PostScript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�tory a d�le oper�tory definovan� jen v jazyce Type1 font�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ov� RIP nen� schopen v tomto (rozkryt�m) tvaru akceptov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ud se nepoda�ilo pfb dob�e rozkr�t, je to nejsp� t�m, �e bin�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or podlehl n�jak� nevhodn� konverzi typu DOS-&gt;UNIX, MAC-&gt;DOS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bn�. Pokud lze font interpretovat RIPem, ale nejde rozkr�t ani t1di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 t1accent, je to velmi podez�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�vodu fontu jsou (po vynech�n� prvn�ch �esti bin�rn�ch byt� nutn�ch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�t pfb) znaky '%!', kter� oznamuj�, �e se jedn� o PostScriptov� sou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ky uvozen� procentem jsou koment��e. V�znamn� koment�� je %%VM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kter�m n�sleduj� dv� ��sla &lt;prvn� zaveden�&gt; &lt;opakovan� zaveden�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� se o informace o pam�ov�ch n�roc�ch fontu, pokud jej PostScript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zavede do sv� pam�ti. Pomoc� PostScriptov�ho oper�toru vmstatus m�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tit, jak vypad� pam�ov� prostor RIPu p�ed zaveden�m fontu, po 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den� a po opakovan�m zaveden� fontu. ��slo &lt;prvn� zaveden�&gt; by m�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��ovat rozd�l v�stupu vmstatus p�ed a po zaveden� font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akovan� zaveden�&gt; rozd�l p�ed zaveden�m a po opakovan�m zaveden� fon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kter� inteligentn�j�� implementace RIPu mohou ��st �daje z pozn�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VMusage a podle toho p�edem rozhodnout, zda font je mo�n� zav�st, neb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o ani nemaj� pokou�et. Bohu�el, program t1accent �daje z %%V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�n�, a�koliv nov� font bude m�t z�ejm� v�t�� pam�ov� n�roky, 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vodn�. Zat�m jsem se ale nesetkal se situac�, kdy by to m�lo va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yk PostScriptu je postfixov�, tj. nejprve p�ich�zej� operandy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sobn�ku) a pak vlastn� oper�tor. Prost�ednictv�m oper�toru def 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n�ch prom�nn�ch definuj� v r�mci standardn�ch fontov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n�k� (��zen�ch oper�tory dict, begin, end) jednotliv� �da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eme si v�znamy nejd�le�it�j��ch �da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r�mci hlavn�ho slovn�ku fontu (font dictionary) se definu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n�ky /FontInfo, /Private a /CharStrings. O jejich obsahu, viz n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e se v hlavn�m slovn�ku definuj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ontName  /n�zev_fontu 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zapome�te po konverzi zm�nit n�zev fontu!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oding k�dov�n�_fontu readonl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dov�n�_fontu se deklaruje jako pole o 256 prvc�ch (viz "256 arra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er� se implicitn� napln� pr�zdn�m identifik�torem /.no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z "0 1 255 {1 index exch /.notdef put} for"). D�l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notliv� n�zvy znak� do pole vkl�daj� na p��slu�nou po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luvenou konstrukc� "dup &lt;��slo_pozice&gt; /jm�no_znaku 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ar znaku je d�le definov�n ve slovn�ku /CharStrings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zv. "popis znaku", ke kter�mu je p�ipojeno jm�no_znaku. Na po�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is� znak� v /CharStrings nez�le��. Pokud je v /CharStrings defino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is znaku, kter� nem� sv� m�sto v k�dov�n�_fontu, je znak ve f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esto vyloviteln� a aplikace jej m�e pou��vat, pokud si dekla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ov�mi prost�edky sv�j vlastn� /Encoding vektor. Pokud na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v k�dov�n�_fontu n�zev, kter� nen� deklarov�n v /CharStrings a j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j odkaz p�i tisku, inteligentn� PostScriptov� RIP jej nahrad� pop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.notdef, kter� mus� b�t bezpodm�ne�n� definov�n v ka�d�m fon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Type 1 def                        ... to je pro Type1 povi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intType 0 def                       ... v�pl�, 2 ... ob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Matrix [0.001 0 0 0.001 0 0] readonl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�n� matice. Nedoporu�uje se tento �daj m�nit. Ozna�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ute�nost, �e font zaveden� ve velikosti n bod� je ve skute�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s�n sou�adnicemi, ve kter�ch t�chto n bod� m� hodnotu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notek jak pro sm�r x tak pro sm�r y. ��k�me jim jednotky kr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jsou ve fontu ud�v�ny pouze v cel�ch ��slech. V�echny n�sleduj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�adnice p�edpokl�daj� tuto jednot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BBox [&lt;lx&gt; &lt;ly&gt; &lt;ux&gt; &lt;uy&gt;] readonl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edstavte si, �e polo��me na sebe v�echny znaky fontu tak, �e se kry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��tky ka�d�ho znaku. Pak &lt;lx&gt; a &lt;ly&gt; jsou sou�adnice lev�ho dol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hu minim�ln�ho obd�ln�ku (se stranami kolm�mi a rovnob�n�mi k ��a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�muj�c�ho tento soubor v�ech znak� a &lt;ux&gt;, &lt;uy&gt; jsou sou�ad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n�ho prav�ho rohu tohoto obd�ln�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queID ��slo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-li toto ��slo v rozsahu 4 000 000 a� 4 999 999, znamen� to,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nen� u Adobe registrov�n. V�t�ina aplikac� na tvorbu Type1 fo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i�azuje UniqueID v tomto rozsahu n�hodn�. ��sla mimo tento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zna�uj�, �e je font registrov�n. V p��pad�, �e RIP zavede v je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skov� �loze dva fonty se stejn�m UniqueID, a p�itom tyto fonty nem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mno�in� procedur z /CharStrings spole�n� pr�nik, m�e doj�t 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liz�m. Nov� fonty generovan� prost�ednictv�m t1accent m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p�vodn�mi spole�n� pr�nik. Nevad� tedy, kdy� ponech�me stejn� Unique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keWidth ��slo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ka obrys�. Doporu�uje se ponechat nu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� toho mohou b�t v hlavn�m slovn�ku ulo�eny dal�� informace o fontu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��klad slovn�k /Metrics, �daj /F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 slovn�ku /FontInfo jsou dopl�uj�c� �daj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ersion (text) readonl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ice (Copyrightov� pozn�mka) readonl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lName (P��padn� del�� n�zev fontu) readonl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milyName (rodina fontu) readonl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ight (Regular nebo Bold nebo Bold Extended) readonl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licAngle ��slo_ve_stupn�ch def   ... �hel hlavn� osy zna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ixedPitch true nebo false def    ... zda je font neproporcion�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erlinePosition ��slo def         ... doporu�en� poloha podtr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erlineThickness ��slo def        ... doporu�en� tlo��ka podtr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eight ��slo def                   ... st�edn� v�ka p�sma (p�smen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cender ��slo def                  ... v�ka p�smen d, l, 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cender ��slo def                 ... hloubka p�smen y, g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pHeight ��slo def                 ... v�ka kapit�lek A, B,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n�k Private je ji� skryt za hranic� kryptovac�ho oper�toru e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na tohoto oper�toru je ukon�ena sekvenc� "currentfile closefile"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v *.pps souborech zcela na konci. Ve slovn�ku Private jsou obv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ov�ny n�sleduj�c� objek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D {string currentfile exch readstring pop} executeonl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zkratka pro p�e�ten� jednoho stringu se zakryptovan�mi po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y nebo znaku. M�sto RD b�v� obvykl� t� pou�it� zkratky -|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 {noaccess def} executeonl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zkratka pro definov�n� popisu znaku. M�sto ND b�v� obvykl� t� pou�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kratky |-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 {noaccess put} executeonl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zkratka pro definov�n� popisu procedury. M�sto NP b�v� obvykl� 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�it� zkratky |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pole procedur. Ka�d� procedura je definov�na jako jeden prvek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s takto:  dup &lt;��slo prvku&gt; { popis procedury }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y ��slo 0 a� 4 maj� rezervovan� obsah. Od ��sla 5 m�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klarovat vlastn� proced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herS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pole dal��ch procedur. Na rozd�l od pole procedur Subrs nen� p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y kryptov�n a neobsahuje Type1 oper�tory, ale libovo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Scriptov� oper�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queID ... viz v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ueValues ... hintovac� informace o d�le�it�ch mez�ch na ose y f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a��, p�etahy p�es ��a��, st�edn� v�ka p�sma, p�etahy p�es st�e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�ku p�sma apo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herBlues ... dopl�uj�c� hintovac� infor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milyBlues ... hintovac� informace spole�n� cel� rodin� f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milyOtherBlues ... dopl�uj�c� hintovac� informace pro rodinu f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ueScale ... koeficient pro interpretaci hintovac�ch inform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ueShift ... mo�nost p�esahu v r�mci hintovac�ch inform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ueFuzz  ... mo�nost nep�esnosti v r�mci hintovac�ch inform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HW ... dominantn� ���ka horizont�ln�ch tah� p�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VW ... dominantn� ���ka vertik�ln�ch tah� p�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mSnapH ... dopl�uj�c� ���ky horizont�ln�ch ta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mSnapV ... dopl�uj�c� ���ky vertik�ln�ch ta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ceBold ... zda vynutit v�t�� duktus p�sma i p�i ���i tahu jede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guageGroup ... skupina jazyk� pro kter� je p�smo vhodn� (latin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tina, Cyrilice a podobn� maj� skupinu nu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sword 5839 ... toto ��slo je nem�nn�, pou�ije je dekryptovac� algorit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IV ... po�et �vodn�ch byt� v CharStings pro dekryptovac� algoritm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icitn� je roven �ty�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nFeature {16 16} def  ... nem�nn� a povinn� defi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e�n� /CharStrings obsahuje definice popis� znak� ve form�t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�zev-znaku { popis znaku } 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is znaku je interpretov�n speci�ln�m Type1 BuildChar procesem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ov� RIP inicializuje v�dy, kdy� pot�ebuje rastrovat znak s n�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n�zev-znaku". Tomuto procesu RIP p�ed� popis znaku ve form� string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 BuildChar jej dovede rozkr�t a interpretovat. V�stupy program� t1di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1accent obsahuj� odpov�daj�c� popisy pro BuildChar u� rozkryt� do �ite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 BuildChar otev�r� vlastn� z�sobn�k operand� nez�visl� na vn�j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sobn�ku operand� PostScriptov�ho RIPu. V popisu znaku pro BuildChar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ov�na uzav�en� cesta (nebo v�ce uzav�en�ch cest) pomoc� mno�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�ln�ch oper�tor�. Na z�v�r procesu BuildChar vyvol� RIP automa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l fill nebo stroke (v z�vislosti na hodnot� PaintType) na vypl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ni�en� oblasti rastrem (fill) nebo na vykreslen� obrysu (stro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stupem procesu BuildCHar pak je rastr po�adovan�ho znaku, kter� si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�� do VM (virtual memory) a d�le jej opakovan� pou��v�, kdykoli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�eba rastr znaku vlo�it do v�stupn�ho rastru zn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 BuildChar b�v� v dobr�ch implementac�ch RIPu naprogramov�n tak, 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 akceptov�ny v�echny hintovac� informace fontu pro p��pad rastro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� do n�zk�ch rozli�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kter� programy mohou obsahovat jen podmno�inu skute�n�ho PostScripto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, kter� implementuje pouze proces BuildChar. P��kladem je ATM (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 Manager) pr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 Type1 BuildChar um� interpretovat v popisu znaku n�sleduj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�tory (a ��dn� jin�). Vpravo od n�zvu oper�toru je uveden oper�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a, tentokr�t se sv�mi numerick�mi operandy. Operandy mohou b�t jen c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la. Znak "-" zna��, �e oper�tor nem� ��dn�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Vymezuj�c� oper�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bw            &lt;sbx&gt; &lt;wx&gt; 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uje ���ku znaku &lt;wx&gt; a vzd�lenost levostrann�ho bodu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bearing point) od po��tku &lt;sbx&gt;. Po um�st�n� znaku do sazby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une aktu�ln� bod sazby z p�vodn�ho po��tku o &lt;wx&gt; doprava. T�m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�ena poloha po��tku n�sleduj�c�ho znaku. Levostrann� bod je ur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�se��kem ��a�� s levou hranic� kresby znaku. Nemus� b�t nu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o�n� s po��tkem znaku. X-ov� sou�adnice levostrann�ho bodu vzhl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po��tku je rovna &lt;sbx&gt;. Ve�ker� dal�� sou�adnice kresby znaku 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zta�eny nikoli k po��tku, ale k levostrann�mu bodu. Aktu�ln� bod kr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pro ka�d� znak automaticky inicializuje do levostrann�ho bo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w             &lt;sbx&gt; &lt;sby&gt; &lt;wx&gt; &lt;wy&gt;  s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i sazb� p�sma jinak ne� na ��a�� (t�eba shora dol�) je pro p�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�it obecn�j�� sbw m�sto hsbw. (&lt;wx&gt;, &lt;wy&gt;) je vektor po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�ln�ho bodu sazby po vykreslen� znaku a (&lt;sbx&gt;, &lt;sby&gt;) 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�adnice levostrann�ho bodu vzhledem k po��tku. Oper�tor sbx nebo 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o seac mus� b�t v ka�d�m popisu znaku uveden. Program t1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edpokl�d� pouze pou�it� oper�toru hsbx a nikoli sbx ve fontu (n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dy ur�en pro ��nsk� znak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char         -  en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ledn� oper�tor popisu znaku. Povin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ubr        &lt;��slo procedury&gt; call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skok do procedury. Dal�� informace o popisu znaku budou �te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y Subr. Po ukon�en� procedury bude BuildChar pokra�ovat z m�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de byla procedura yvol�na. V procedu�e je mo�n� nov� vol�n� callsub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 mno�stv� vno�en�ch procedur je omezen na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-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ledn� oper�tor popisu procedury. Povin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c            &lt;asb&gt; &lt;adx&gt; &lt;ady&gt; &lt;bchar&gt; &lt;achar&gt;  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nak bude komponov�n jako kompozitn� -- z�kladov� znak a ak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dnota &lt;asb&gt; mus� b�t toto�n� s hodnotou &lt;sbx&gt; u hsbw oper�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centu. (&lt;adx&gt;, &lt;ady&gt;) jsou sou�adnice po��tku akcentu vzhl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po��tku z�kladov�ho znaku. &lt;bchar&gt;, resp. &lt;achar&gt;, je 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�kladov�ho znaku, resp. akcentu, kter� mus� b�t v obou p��padech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ladu s Adobe StandardEncoding (viz nap��klad dodatek F v [3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vn� tyto k�dy musej� b�t v souladu s k�dov�n�m fontu. Pr�v� to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lmi omezuj�c�, a proto nebyl tento operand pro generov�n� akc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em t1accent pou�it. Je-li pou�it oper�tor seac, nesm� 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popisu znaku ��dn� dal�� oper�tor s v�jimkou end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Oper�tory pro deklaraci k�iv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path       - 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zav�en� cesty. Aktu�ln� bod kresby se na rozd�l od klasick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ov�ho oper�toru closepath neh�be. Posledn� ��st k�ivky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zav�e �se�kou. V�echny ��sti k�ivky musej� b�t bezpodm�ne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Type1 BuildChar uzav�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to         &lt;dx&gt; &lt;dy&gt; r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�ln� bod kresby se posune na nov� m�sto o vektor (&lt;dx&gt;, &lt;dy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ov� pohyb bodu je mo�n� jen mezi ��stmi k�ivky, kter� jsou uzav�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n� tedy mo�n� kreslit k�ivku t�eba pomoc� rlineto, neuzav��t ji pomo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path, a p�itom pou��t rmov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oveto         &lt;dx&gt; h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kratka za   &lt;dx&gt; 0 rmov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oveto         &lt;dy&gt; v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kratka za   0 &lt;dy&gt; rmov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ineto         &lt;dx&gt; &lt;dy&gt; r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h� je aktu�ln� bod kresby v m�st� (&lt;cx&gt;, &lt;cy&gt;). Vytvo�� se �se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cx&gt;, &lt;cy&gt;) -- (&lt;cx&gt;+&lt;dx&gt;, &lt;cy&gt;+&lt;dy&gt;) a aktu�ln� bod kresby se po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nov� konec t�to �se�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ineto         &lt;dx&gt; h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kratka za   &lt;dx&gt; 0 rlin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ineto         &lt;dy&gt; v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kratka za   0 &lt;dy&gt; rlin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curveto       &lt;dx1&gt; &lt;dy1&gt; &lt;dx2&gt; &lt;dy2&gt; &lt;dx3&gt; &lt;dy3&gt; rrcur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h� je aktu�ln� bod kresby v m�st� (&lt;cx&gt;, &lt;cy&gt;). Vypo��taj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�adnice kontroln�ch bod� (&lt;x1&gt;, &lt;y1&gt;) a (&lt;x2&gt;, &lt;y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koncov�ho bodu (&lt;x&gt;, &lt;y&gt;) tak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1&gt; = &lt;cx&gt; + &lt;dx1&gt;,  &lt;y1&gt; = &lt;cy&gt; + &lt;dy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2&gt; = &lt;x1&gt; + &lt;dx2&gt;,  &lt;y2&gt; = &lt;y1&gt; + &lt;dy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&gt;  = &lt;x2&gt; + &lt;dx3&gt;,  &lt;y&gt;  = &lt;y2&gt; + &lt;dy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ytvo�� se B�zierova k�ivka t�et�ho ��du s po��tkem (&lt;cx&gt;, &lt;cy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cem (&lt;x&gt;, &lt;y&gt;) a kontroln�mi body (&lt;x1&gt;, &lt;y1&gt;) a (&lt;x2&gt;, &lt;y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�ln� bod kresby se posune do koncov�ho bodu k�iv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kvivalent k PostScriptov�mu  &lt;x1&gt; &lt;y1&gt; &lt;x2&gt; &lt;y2&gt; &lt;x&gt; &lt;y&gt; curv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vcurveto        &lt;dx1&gt; &lt;dx2&gt; &lt;dy2&gt; &lt;dy3&gt; hvcur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kratka za    &lt;dx1&gt; 0 &lt;dx2&gt; &lt;dy2&gt; 0 &lt;dy3&gt; rrcurv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hcurveto        &lt;dy1&gt; &lt;dx2&gt; &lt;dy2&gt; &lt;dx3&gt; vhcur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kratka za    0 &lt;dy1&gt; &lt;dx2&gt; &lt;dy2&gt; &lt;dx3&gt; 0 rrcurv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zn�mka. PostScriptov� oper�tory moveto, lineto, curveto a rcurveto ne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 Type1 BuildChar implementov�ny, ale lze je snadno p�ev�st na oper�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� Type1 BuildChar zn�. Nech� (&lt;cx&gt;, &lt;cy&gt;) je poloha aktu�ln�ho 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by. P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&lt;y&gt; moveto  ... je tot� jako ... &lt;x-cx&gt; &lt;y-cy&gt; r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&lt;y&gt; lineto  ... je tot� jako ... &lt;x-cx&gt; &lt;y-cy&gt; rlin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Hintovac� oper�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section      - do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�tor vymezuje takovou ��st k�ivky, kter� m� b�t rastrov�na v�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jn� jako te�ka (nap��klad ve znac�ch i, j, !). Oper�tor se m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��t dvakr�t. Nejprve p�ed zah�jen�m kresby k�ivky a potom na jej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tem           &lt;y&gt; &lt;dy&gt; h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klaruje skute�nost, �e v kresb� znaku bude horizont�ln� tah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e m�t spodn� okraj v pozici &lt;y&gt; a bude m�t ���ku &lt;dy&gt;. Takov�ch tah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ter� se vz�jemn� horizont�ln� nep�ekr�vaj�, m�e b�t deklarov�no pomo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��ch oper�tor� hstem v popisu znaku v�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tem3          &lt;y0&gt; &lt;dy0&gt; &lt;y1&gt; &lt;dy1&gt; &lt;y2&gt; &lt;dy2&gt; hste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klaruje skute�nost, �e v kresb� znaku budou t�i rovnob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�ln� tahy, prvn� a posledn� stejn� ���ky a prost�edn� p�es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rost�ed mezi nimi. i-t� tah m� spodn� okraj v poloze &lt;yi&gt; a m� ���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yi&gt;. Mus� platit: &lt;dy0&gt;=&lt;dy2&gt; a &lt;y1-y0-dy0&gt; = &lt;y2-y1-dy1&gt;. Dru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vnost popisuje, �e prost�edn� tah m� b�t p�esn� uprost�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tem           &lt;x&gt; &lt;dx&gt; v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ile k hstem, ale pro vertik�ln� tahy podchycen� sv�mi x-ov�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�adnice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tem3          &lt;x0&gt; &lt;dx0&gt; &lt;x1&gt; &lt;dx1&gt; &lt;y2&gt; &lt;dy2&gt; vste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ie k hstem3, ale pro trojici vertik�ln�ch tah� podchycenou sv�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ov�mi sou�adnicemi. Vhodn� nap��klad pro p�smeno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Ostatn� oper�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             &lt;num1&gt; &lt;num2&gt;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rac� do z�sobn�ku operand� procesu BuildChar v�sledek d�len� num1/nu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ov�no pro p��pad, kdy celo��seln� n�sobky tis�cin velik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sma nejsou pro dan� �daj dostate�n� p�esn�. Div je mo�no pou��t j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kontextu s oper�torem sbx nebo hsbx pro p�esn�j�� ur�en� hodnoty &lt;w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o &lt;w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othersubr   &lt;arg1&gt; ... &lt;argn&gt; &lt;n&gt; &lt;��slo procedury&gt; callother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 BuildChar po�le do PostScriptov�ho z�sobn�ku operand� &lt;argn&gt; 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rg1&gt; a vyvol� proceduru &lt;��slo procedury&gt;, ve kter� mohou b�t uve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ovoln� oper�tory PostScriptov�ho RIPu (nikoli Type1 oper�tory). C�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�to procedury je vytvo�it "v�sledek v�po�tu" v PostScriptov�m z�sobn�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�. Proces BuildChar m�e pak takov� "v�sledek v�po�tu" p�ev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PostScriptov�ho z�sobn�ku do sv�ho intern�ho z�sobn�ku prost�ednict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�toru 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          -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�tor sejme z extern�ho PostScriptov�ho z�sobn�ku operand� numeri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dnotu a vr�t� ji do intern�ho z�sobn�ku operand� procesu Build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urrentpoint &lt;x&gt; &lt;y&gt; setcurren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stav� aktu�ln� bod kresby na absolutn� sou�adnice (&lt;x&gt;, &lt;y&gt;). Pou�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jen ve spolupr�ci s callothersu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oporu�en� a pravidla pro Type1 for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i tvorb� k�ivek v popisech znak� je vhodn� dodr�ovat ur�it� doporu�en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id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var k�iv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ar znaku mus� b�t kop�rov�n nejmen��m po�tem tah�. Nap��klad pro p�s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us� bezpodm�ne�n� sta�it jeden tah (jedna uzav�en� k�ivka), zat�mc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smeno R pot�ebujeme k�ivky dv� -- vn�j�� a vnit�n�. Vnit�n� pro vyme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l�ho m�sta v b��ku znaku. P�smeno B pot�ebuje t�i k�iv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enem �razu jsou METAFONTov� zdrojov� texty font�, kter� toto prav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spektuj�. Tam se dop�edu p�edpokl�d�, �e tahy budou jedin� vypln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budou nikdy kresleny obrysem. Proto se i jednoduch� tvary skl�d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 mnoha subploch, ka�d� z nich m� sv�j vlastn� obrys a tyto plochy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kr�vaj�. To je pro Type1 nep�ijatel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Orientace k�iv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e, co m� b�t vypln�no inkoustem, mus� b�t obehn�no k�ivkou prob�haj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 sm�ru hodinov�ch ru�i�ek. V�e, co m� z�stat b�l� uvnit� ji� vypl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hy mus� b�t obehn�no k�ivkou prob�haj�c� ve sm�ru hodinov�ch ru�i�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��klad vn�j�� k�ivka p�smene R je proti sm�ru hodinov�ch ru�i�e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�n� k�ivka, vymezuj�c� b�l� m�sto v b��ku, je ve sm�ru hodinov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�i�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Jednoduc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oru�uje se vyt��it k�ivku co nejmen��m po�tem kotevn�ch bod�. Rovn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ru�uje vyu��vat zkratek hlineto, vlineto, hvcurveto a vhcurveto v�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, kde se to d�. Nap��klad pro vymezen� kruhu je vhodn� vymezit �ty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vn� body vlevo, dole, vpravo a naho�e a pou��t zkratky hvcurve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vreto. Viz nap��klad SUB /one-dot v dokumentaci kl��ov�ho slova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L�mat k�ivky jen v opodstatn�nn�ch p��pad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troln� body B�zierov�ch k�ivek ur�uj� sm�ry t�chto k�ivek v kotev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ch. Jednotliv� B�zierovy k�ivky by proto na sebe m�ly navazovat hl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 zub� (tj. sm�r p�edchoz� k�ivky v jej�m koncov�m bod� by m�l b�t sho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m�rem navazuj�c� k�ivky v jej�m po��te�n�m bod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Kroutit k�ivku jen do 90 stu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zierova k�ivka sice m�e m�t libovoln� pr�b�h, ale v Type1 se doporu�u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 jedna k�ivka zm�nila sv�j sm�r nejv�e o 90 stup��. A�koli by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obrys te�ky aproximovat t�eba jen dv�ma B�zierov�mi k�ivkami, je nu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��t aspo� 4 k�ivky, a vzhledem k bodu C) se doporu�uje pou��t pr�v� �ty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iv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Adobe Systems Incorporated. PostScript Language Reference Manual (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), Addison Wesley, 2nd edition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Adobe Systems Incorporated. Adobe Type1 Font Format (Black Boo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son Wesley, 1990. Pln� zn�n� tohoto textu je k dispozici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adobe.com v PDF form�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Ol��k Petr. Typografick� syst�m TeX, CSTUG, Praha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