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an additional tag set which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proper names and other phrases descriptive of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organizations, and also of dates and times, in a mann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han that possible using the elements alread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urposes in the core tag set described in chapter 6,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ll TEI Document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6.4, "Names, Numbers, Dates, Abbreviations, and Add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" on page 11 it was noted that the elements provided in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ncoder to specify that a given text segment is a proper n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ferring string, and to specify the kind of object 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only by supplying a value for the type attribute.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provided by the present tag set allow the encoder both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ub-structure for such referring strings, and also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explicitly between names of persons, places o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 elements provided here allow the encoder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nalysis of the component parts of any expression which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or time, which is not possible using the elemen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4.4, "Dates and time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however that no provision is made by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the representation of the abstract structures, or "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" to which names or dates may be said to refer. In simp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re tag set allows one to represent a name,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allows one to represent a personal name, but neith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 representation of a person. Appropriate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such interpretative gestures may be found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"Simple Analytic Mechanisms," on page 29 and 16, "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additional tag set described in the present chap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TEI.names.dates must be declared 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with the value INCLUDE, as further described in 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he TEI DTD," on page 4. A document using the pro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and this additional tag set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names.date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pter begins by discussing additional tags for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parts of personal names (section 20.1, "Personal Names,"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section 20.2, "Place Names,") and organizational name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, "Organization Names,"). Detailed encoding of dates and t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20.4, "Dates and Time,"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 for names and dates,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d2.dtd, 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:  Additional tags for names and dates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0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ersonal names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0.2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ames for places)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0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Organization names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0.4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ate component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&lt;dtdref dtdfrag=dndmeas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tag set is enabled, three additional element class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art, placePart, and temporalExpr are declared.  The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corresponding with these classes are decla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d2.en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:  Additional classes for names and dates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ersonPart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ersonPart '%x.personPart addName | fore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Name | nameLink | roleName | surname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lacePart '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lacePart '%x.placePart bloc | country |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geog | geogName | offset | placeName | reg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lement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emporalExpr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emporalExpr '%x.temporalExpr dateStruct | da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| hour | minute | month | occasion |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econd | timeStruct | week | year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ersonPart '    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             NUMBER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lacePart '     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mporalExp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   Person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&lt;rs&gt; and &lt;name&gt; elements can distinguish names in a te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ufficiently powerful to mark their internal components o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To conduct nominal record linkage or even to create an alphab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sorted list of personal names, it is importan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family name, a forename and an honorary title. Similar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ed with a referencing string such as "John, by the grace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England, lord of Ireland, duke of Normandy and Aquita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Anjou", the analyst will often wish to distinguish among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giving some hint as to the status, occupation or res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to whom the name belongs.  The following elements are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for these and related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Name&gt; :  contains a proper noun or proper-noun phras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, possibly including any or all of the person's forename,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honorofic, added 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rname&gt; :  contains a family (inherited) name, as opposed to a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ptismal, or ni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name&gt; :  contains a forename, given or baptism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Name&gt; :  contains a name component which indicates that the r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 has a particular role or position in society, such as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or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Name&gt; :  contains an additional name component, such as a ni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thet, or alias, or any other descriptive phrase used within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Link&gt; :  contains a connecting phrase or link used with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regarded as part of it, such as  "van der" or "o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nName&gt; :  contains a name component used to indicating 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such as "Junior", or a number used in a monarch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names class, all of these elements shar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:  provides an alternative identifier for the object being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gives a normalized or regularized form of the nam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ll of the above elements except for &lt;persName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lass personPart, and thus share the follow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provides more culture- linguistic- or application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used to categorize this 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:  indicates whether the name component is given in full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 or simply as an initial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:  the name component is spelled 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 :  the name component is given in an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:  the name component is indicated only by on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:  specifies the sort order of the name component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within the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ersName&gt; element may be used in preference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element irrespective of whether or not the components of th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name are also to be marked. Its key and reg attribut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as those on the &lt;rs&gt; and &lt;name&gt; elements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4, "Names, Numbers, Dates, Abbreviations, and Address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. The tag &lt;persName&gt; is synonymous with the tag &lt;name type=perso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s type attribute allows for further subcatego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name for example as a "married", "maiden", "pen", "pseu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eligious" name.  Consequently the following examples ar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lly man &lt;rs key=DPB1 type=person reg='Brown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'&gt;David Paul Brown&lt;/rs&gt;, has suffered the furni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office to be seized the third time f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ll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key=DPB1 type=person reg='Brown, David Pau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David Paul Brow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s&gt; has suffered the furni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office to be seized the third time f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ll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key=DPB1 type=person reg='Brown, David Pau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Paul Brown&lt;/name&gt; has suffer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ll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DPB1 type=person reg='Brown, David Pau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Paul Brown&lt;/persName&gt; has suffer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ersName&gt; element is more powerful than the &lt;rs&gt; and &lt;nam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ecause distinctive name components occurring withi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ultures distinguish between a family or inherited su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ersonal names, often known as given names. 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using the &lt;surname&gt; and &lt;forename&gt; elements respectivel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FD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rname&gt;Roosevelt&lt;/sur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Franklin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Delano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FD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Franklin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Delano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rname&gt;Roosevelt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with both &lt;forename&gt; and &lt;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 provide further culture- or project- specific detai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ompon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FD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ename type='first'&gt;Franklin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ename type='middle'&gt;Delano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rname type='last'&gt;Roosevelt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MR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ename type='Christian'&gt;Margaret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ename type='unused'&gt;Hilda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rname type='maiden'&gt;Roberts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rname type='married'&gt;Thatcher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MUAL1 type=religio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ename&gt;Muhammad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rname&gt;Ali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wo examples the type attribute of the &lt;surnam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used to indicate so-called double-barrelled or hyphenated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KH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Kara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rname type=combine&gt;Hattersley-Smith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NSJ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ename&gt;Norman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urname type=combine&gt;St John Stevas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patronymics should be treated as forenames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but it rem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ename&gt;Snor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ename&gt;Sturlus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bine the two traditions in cycl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tronymic is used as a surname, however (e.g. by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therwise would have no surname, but lives in a cul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urnames), it may be tagg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&lt;persName&gt;&lt;forename&gt;Finnur&lt;/&gt; &lt;surname&gt;Jonss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 acknowledged the artifici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:  &lt;q&gt;As &lt;title&gt;Nj&amp;aacute;la&lt;/&gt; now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riginal saga ever began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he type attribute is used to distingu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ymic from other for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pn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 sort=2&gt;Sergei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 sort=3 type='patronym'&gt;Mikhailovic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rname sort=1&gt;Uspensky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also demonstrates the use of the sort attribut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members of the personPart class; its effect is to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which &lt;forename&gt; and &lt;surname&gt; elements should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structing a sort key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names include generational or dynastic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ior" or "senior", or a number: the &lt;genName&gt; elemen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se from other parts of the name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HEM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urname&gt;Marques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nName&gt;Junior&lt;/gen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Henrique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Charles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nName&gt;II&lt;/g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often convenient to distinguish phrases (historically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 to the generational labels mentioned above) used to link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gether, such as "von", "of", "de" etc. It is ofte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choice whether or not such components are regar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name or not; the &lt;nameLink&gt; element is provided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lear what the correct usage should be in a given case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DUDO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leName type=honorific full=abb&gt;Mme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Link&gt;de la&lt;/name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rname&gt;Rochefoucault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oreName&gt;Walter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urname&gt;de la Mare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&lt;addName&gt; and &lt;roleName&gt; elements are used to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ponents other than those already listed.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hat a &lt;roleName&gt; encloses an associated name compon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istocratic or official title which exists in some sens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its bearer. The distinction is not always a clear on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the type attribute may be used with either element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- or application- specific distinctions.  Some typic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for names in the Western European tradition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:  An inherited or life-time title of nobility such as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count, Bar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fic:  An academic or other honorific prefixed to a name e.g. 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or, Mrs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 Membership of some elected or appointed organiz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, Govern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:  Military rank such as Colo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t:  A traditional descriptive phrase or nick-name such as The H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, The Grea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further examples of the usage of thes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PG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leName type=nobility&gt;Princess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name&gt;Grace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GRMO1 type=pseu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Name type=honorific&gt;Grandma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rname&gt;Moses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MRSRO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Name type=honorific&gt;Mrs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rname&gt;Robinson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STA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leName type=office&gt;Saint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name&gt;Augustine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SLWIC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leName type=office&gt;President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Name&gt;Bill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rname&gt;Clinton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MOG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leName type=military&gt;Colonel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rname&gt;Gaddafi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key=FRT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ename&gt;Frederick&lt;/for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name type=epithet&gt;the Great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may have any combination of the abov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ersName key=EGB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eName type=office&gt;Governor&lt;/ro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ename sort=2&gt;Ed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ename sort=3 full=init reg='Gerald'&gt;G&lt;/for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Name type=epithet&gt;Jerry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ddName type=epithet&gt;Moonbeam&lt;/ad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urname sort=1&gt;Brown&lt;/su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lationship full=abb&gt;Jr&lt;/relationshi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highly flexible, these mechanisms for marking 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ill not cater for every personal name and processing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ternal structure of personal names is highly compl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components are particularly ambiguous, feature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s the most appropriate mechanism to mark and analyz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rther discussed in 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.1:  Personal names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Name      - -  (%m.personPart;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PCDATA)*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Nam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ur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urnam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name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nam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n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nNam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Link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Link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Nam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Nam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Nam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Nam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ersonPart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  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proper nouns or noun phrases used as names,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be marked up with the &lt;rs&gt; element, or with the &lt;nam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For cartographers and historical geographers, however, th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 parts of a place name provide important information about th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tween the name and some spot in space and time. They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evidence in historical linguistics.  For su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in which the internal structure of a place nam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, the &lt;placeName&gt;&gt; element and its subcomponent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Name&gt; :  contains an absolute or relative pla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lement&gt; :  contains the name of the smallest component of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xpressed as a hierarchy of geo-political or administr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"Rochester", New York; "Glasgow", Sco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gion&gt; :  in an address, contains the state, province, cou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name; in a place name given as a hierarchy of geo-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, the &lt;region&gt; is larger or administratively sup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ttlement&gt; and smaller or administratively less importa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unt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 :  in an address, gives the name of the nation, country,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y, or commonwealth; in a place name given as a hierarchy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tical units, the &lt;country&gt; is larger or administratively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&lt;region&gt; and smaller than the &lt;blo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loc&gt; :  a geo-political unit containing one or more nation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ogName&gt; :  a name associated with  some geographical featu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drush Valley" or "Mount Sina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og&gt; :  contains a common noun identifying some geographic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within a geographic name, such as "valley", "mount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ance&gt; :  that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stance between the place or time denot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lace or time referred to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:  that 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rection of the offset between the tw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dates, or times involv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names class, all these elements sh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:  provides an alternative identifier for the object being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gives a normalized or regularized form of the nam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ll of the above elements are members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Part, and thus share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provides more culture- linguistic- or application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used to categorize this 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:  indicates whether the place name component is given in fu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breviation or simply as an initial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:  the name component is spelled ou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 :  the name component is given in an abbrevi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:  the name component is indicated only by on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&lt;persName&gt; element discussed in section 20.1,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" the &lt;placeName&gt; element may be regarded simply as an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tags &lt;name type=place&gt; or &lt;rs type=place&gt;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are thus equivalent: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pending some tim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place key=NY1&gt;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place key=BA1&gt;Babyl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lace key=NY1&gt;New York&lt;/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rocee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place key=PH1&gt;City of Brotherly Love&lt;/r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pending some tim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NY1&gt;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Name key=BA1&gt;Babylon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lac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NY1&gt;New York&lt;/plac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rocee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PH1&gt;City of Brotherly Love&lt;/plac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 above, the &lt;placeName&gt; may simply conta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its type attribute may be used to provid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ation of place names. Alternatively, it may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ub components. A place name may be analysed in several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ways: as a geo-political unit, using a hierarchy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see section 20.2.1, "Geo-political Place Names,");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features such as mountains and rivers (see section 20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graphic Names,"); relative to other place names (see section 20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ive Place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.1   Geo-political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ce name is sometimes given as sequence of geo-poli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units, often arranged in ascending sequenc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 or administrative importance, for example: "Rochester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", or as a single such unit, for example "Belgium"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mponent elements listed above (&lt;settle&gt; for a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village, town or city; &lt;region&gt; for any administrat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county, parish or state; &lt;country&gt; for a politically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national entity; or &lt;bloc&gt; for any grouping of such entitie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osen for their generality of application. They may be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osely to project- and culture-specific needs by specifying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values in their respective type attributes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RN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tlement type=city&gt;Rochester&lt;/settlemen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gion type=state&gt;New York&lt;/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LSE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untry type=nation&gt;Laos&lt;/countr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loc type=sub-continent&gt;Southeast Asia&lt;/bl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, even in the case where only one of these compon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lements is used, the &lt;placeName&gt; element must st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rath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tlement key=RNY1 type=city&gt;Rochester&lt;/sett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ny other place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.2   Geograph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may also be named in terms of geographic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lakes or rivers, independently of geo-political un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ogName&gt; is provided to mark up such names, 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ceName&gt; element discussed above. It contains a sequence of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, optionally extended by the following special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eog&gt; :  contains a common noun identifying some geographic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within a geographic name, such as "valley", "mount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Name key=MIRI1 type=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ssippi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&lt;geog&gt; element is used to characterize the kind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eature being named, the &lt;name&gt; element will generall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rk the associated proper noun or noun 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Name key=MIRI1 type=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ame&gt;Mississipp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eog&gt;River&lt;/ge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x example, showing a variety of practices,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olated ridge separates two great corridors which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key=GLCO1 type=place&gt;Glencoe&lt;/name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eogName key=GLET1 type=gl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 reg='glen'&gt;Glen&lt;/g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Etiv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eogName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eogName key=LAGA1 type=h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 lang='gaelic' reg='sloping hill face'&gt;Lairig&lt;/g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&gt;Gartai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eogName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eogName key=LAEI1 type=h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 lang='gaelic' reg='sloping hill face'&gt;Lairig&lt;/g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Eild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.3   Relative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lace name specifications so far discussed are absolu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that they define only one place.  A place may however be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 in terms of its relationship to another place, for example "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northeast of Paris" or "near the top of Mount Sinai". Thes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place names will contain a place name which acts as a re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Paris" and "Mount Sinai"). They will also contain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ndicating the the position of the place being name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ferent (e.g. "the top of", "north of"). A distance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guely specified, between the referent place and the pla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ay also be present (e.g. "10 miles", "n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place names may be encoded using the following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either a &lt;placeName&gt; or a &lt;geogNam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:  that 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rection of the offset between the tw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dates, or times involv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ance&gt; :  that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stance between the place or time denot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lace or time referred to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relative plac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NRP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ffset&gt;near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ge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eogName&gt;Mount&lt;/ge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Sina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ge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key=NEPA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stance&gt;10 miles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ffset&gt;north of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tlement type=city&gt;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tt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la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structure of place names is like that of person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x and subject to an enormous amount of variation acros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ultures. The recommendations in this section will b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jority of users and applications. They may not, however,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pecialized inquiries and/or applications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internal structure of place names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eature structures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.2.3:  Names for plac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Name     - -  ((%m.placePart;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PCDATA)+)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Nam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lement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lement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ion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io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ntry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untry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loc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loc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ffset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ffset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anc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anc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ogName      - -  (geog | name | #PCDATA)*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ogNam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eog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eo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lacePar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   Organiz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ames of persons or places, organization names can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t strings or as proper names with the &lt;rs&gt; and &lt;name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applications it may be desirable to mark the compon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rganization. In some historical and social scientific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ponent parts of an organization names may give c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clues which help to  characterizing the organizat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eographical location, ownership, likely number of employees,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ent structure etc.  The elements discussed in this section ar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for this purpose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Name&gt; :  contains an organizational na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ore fully describes the organization indicated in the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ational name. Possible values include "voluntary", "poli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vernmental", "industrial", "commercial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:  provides an alternative identifier for the organiz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normalized or regularized form of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title&gt; :  contains the proper name component of an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ore fully describes the organization title.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formal", "colloquial", "acronym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normalized or regularized form of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type&gt; :  indicates a part of the organization nam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organization's structure or function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ore fully describes the organization typ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component. Possible values include "function", "struc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normalized or regularized form of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divn&gt; :  indicates a division, branch or department spec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al na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ore fully describes the organization division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component. Possible values include "branch", "depart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ction", "divisio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normalized or regularized form of the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rgname&gt; element should be used when it is desirable to mar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 irrespective of whether or not its componen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. In effect the &lt;orgname&gt; element is a special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and thus of an &lt;rs&gt; element.  Consequently,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are synonymous, though the last is prefe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year back, a question of considerable inte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tated in the &lt;rs type=org key=PAS1&gt;Pennsyla. Abolition Society&lt;/r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year back, a question of considerable inte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tated in the &lt;rs type=org key=PAS1&gt;&lt;name&gt;Pennsyla. Ab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ety&lt;/name&lt;/r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year back, a question of considerable inte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tated in the &lt;nametype=org key=PAS1&gt;Pennsyla. Abolition Soc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&lt;/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year back, a question of considerable inter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tated in the &lt;orgname key=PAS1 type=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=Pennsylvania Abolition Society'&gt;Pennsyla. Abolition Soc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&lt;/org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&lt;rs&gt; and &lt;name&gt; elements, the &lt;orgname&gt; element h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ith which an external identifier such as a databas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the organization name. It also has a type attrib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rganization named in the expression can be describ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attribute with which the organization name can be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iz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rgtitle&gt; element is used to mark the expression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name component of an organization name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 Frost will be able to earn an extra f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media key=BSB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itle type=acronym&gt;BSkyB&lt;/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media key=BB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gtitle type=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='British Broadcasting Corpor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&lt;/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ersonal names are encountered as component parts of an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's title, as in "Ernst &amp; Young", these may be t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ersonal name elements as discussed in 20.1,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" on page 37.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'accountancy partnership' key=E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ersname&gt;&lt;surname&gt;Ernst&lt;/surname&gt;&lt;/persname&gt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ersname&gt;&lt;surname&gt;Young&lt;/surname&gt;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names may also contain within them place names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may yield vital clues as to the organization's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or sphere of influence. These components should b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ate place name tags 20.2, "Place Names," on page 37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okes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computers key=IBM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itle reg='International Business Machines'&gt;IBM&lt;/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untry reg='United Kingdom' key=UNKI1&gt;UK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 sa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ry type=nation key=CAN1&gt;Canada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 of strong a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government key=US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untry type=nation key=US1&gt;United States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, and of predilection for self-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='British monarchy'&gt;English Crown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rgtype&gt; element is used to mark those components of an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no name which indicate something about the structure or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.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'utility company' key=WWP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gion type=state&gt;Washington&lt;/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ype type=function&gt;Water Power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ype reg='incorporated' type=structure&gt;Inc.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CKET which you will receive herewith has been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political reg='Whig party' key=WHI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itle&gt;Democratic Whig&lt;/org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ype type=function&gt;Party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 after the most careful delib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eference to all the great objects of NATIONAL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Y and CITY concern, and with a single ey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mph&gt;Welfare and Best Interests of the Community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al names may also be specified hierarchically partic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where the named organization is itself a department or a bran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rganizational entity.  "The Department of Modern History, G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 University" is an example. The &lt;orgdivn&gt; elemen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t is desirable to isolate the independent levels of an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al hierarchy that are specified in an organization nam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gname type=academic key=DMHG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divn type=department&gt;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rgtype type=function&gt;Modern History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orgdiv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ttle type=city&gt;Glasgow&lt;/set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rgtype type=function&gt;University&lt;/or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or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highly flexible, the mechanisms discussed here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organization names will not cater for eve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r organizational name that is encountered. Wher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organization names is highly complex, where nam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icularly ambiguous, or where it is important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in the evaluation of an organization name, the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notation is recommended 16, "Feature Structures," on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elements discuss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.3:  Organization nam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Name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Nam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title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titl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type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typ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divn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div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   Date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for the encoding of dates and ti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section 6.4.4, "Dates and times," on page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ty :  indicates the degree of precision to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:  indicates time zone or place name wherever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aluate a tempor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something about the type of tempor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agg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:  indicates a temporal expression made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lve-hour clock and referring to a time between mid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 :  indicates a temporal expression made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lve-hour clock and referring to a time between noon and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hour :  indicates a temporal expression made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nty-four-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:  indicates a temporal expression made in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, e.g. "no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dequate for many applications, these elements do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he internal structure of expression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r times, which may however be of importance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such expressions, or for certain kinds of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In this section, we introduce the following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elements, for use when the internal structure of a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to be en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Struct&gt; :  contains an internally structured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Struct&gt; :  contains an internally structured repres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ypes of temporal expressions are envisaged for dates and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nd relative. An absolute temporal expression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he following elements, possibly interspersed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y&gt; :  the day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eek&gt; :  the week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nth&gt; :  the month component of a structur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ear&gt; :  the year component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ond&gt; :  the second component of a structured time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nute&gt; :  the minute component of a structured time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ur&gt; :  the hour component of a temporal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ccasion&gt; :  a temporal expression (either a date or a time)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a named occasion such as a holiday, a named time of 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abl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ive temporal expression describes a date or time with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to some other (absolute) temporal expression, and thu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in addition to those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ance&gt; :  that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stance between the place or time denot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lace or time referred to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:  that  part of a relative temporal or spati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the direction of the offset between the tw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dates, or times involved in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temporalExpr (temporal expression) the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ll share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:  supplies the value of a date or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provides any application-, linguistic- or cultu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cation for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gives a normalized or regularized form of the temporal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.1   Absolute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bsolute temporal expression which is a date will contai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&lt;day&gt;, &lt;month&gt; &lt;week&gt;, &lt;year&gt; or &lt;occasion&gt; elemen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ity's view of American affair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inging attack by Edmund Burke in the 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26-10-17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y value='26'&gt;26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nth value='10'&gt;October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year value='1775'&gt;1775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elements of a &lt;dateStruct&gt; may be repeated, provide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temporal expression is in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14-05-19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y type=name&gt;Friday&lt;/da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y type=number&gt;14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nth&gt;May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year&gt;1993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ccasion&gt; element may be used for any component of a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hich is given in terms of a named event, such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for dates, or a named time such as "tea time" or "matin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Struct value='1-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ccasion type=holiday&gt;New Years 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teStruct&gt; is the quietest of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Struct value='4 July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ccasion type=holiday&gt;Independence 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urbu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ponents may be applied to dates using any calend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subcomponents equivalent to those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&gt;Le Vieux Corde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 r&amp;eacute;dig&amp;eacute; par Camille Desmoulins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type=Revolutionary value='03-02-17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y type=name&gt;Quintidi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onth&gt;Pluviose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eek value=2&gt;2e d&amp;eacute;cade&lt;/wee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ear value=2&gt;l'an 2 de la R&amp;eacute;publique Indivisible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temporal expressions denoting times which are give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, minutes, hours or of well defined events (e.g. "noon", "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) may similarly be represented using the &lt;timeStruct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n leaves for Bos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Struct type='24hour' zone=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ur&gt;13&lt;/hour&gt;:&lt;minute&gt;45&lt;/min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lt;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ccasion&gt;sunset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imeStruct&gt; we walked to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n leaves for Bos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Struct type='descriptive' zone=EST value='13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arter of &lt;hour reg='1400'&gt;two&lt;/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distinguish sub-types of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for example, months or days presented as words or as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provide additional information about the function of this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component (for example, to distinguish types of &lt;occasio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reg attributes are both used to provide a standardized or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ized form of the content of an element. The distinc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d by the reg attribute is simply that chosen as a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 way of grouping together a number of variant forms, whe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value attribute must always be give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dependent standard form, described in the &lt;stdVal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09-06-18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nth type=name value=06&gt;June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y type=number value=09&gt;9th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iod is approaching which will termin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copartnership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01-01-18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y type=number value=01&gt;1st&lt;/d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nth type=name value=01 reg='January'&gt;Jany.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 next, it expires by its ow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.2   Relative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relative dates and times such as "in the Two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th and First Year of the Republic", "twenty minutes before no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ore ambiguously, "after the lamented death of the Doctor" 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fter the game" have two distinct components. As well as the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 temporal expression or event to which reference is mad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on", "the game", "the death of the Doctor" "[the foundation of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"), they also contain a description of the "distance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r date which is indicated and the referent express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wo Hundredth and First Year", "twenty minutes", "an hour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) an "offset" describing the direction of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ime or date indicated and the referent express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" implying after, "before", "aft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distance&gt; (or &lt;measure&gt;) and &lt;offset&gt;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these last two components within a &lt;dateStruct&gt; or &lt;timeStruc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temporal expression contained within the relativ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ay be encoded using a &lt;occasion&gt; element, or by a nested &lt;da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t&gt; or &lt;timeStruct&gt;, or by a simple &lt;date&gt; or &lt;time&gt;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 recursive structures such as "the third Sunday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before Lammastide in the fifth year of the King's second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- but so does natural language.  In the following examp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attribute has been used to simplify processing of variant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11-12-17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stance reg='14 days'&gt;A fortnight&lt;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ffset&gt;before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ccasion type='holiday'&gt;Christmas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ear&gt;1786&lt;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ched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Struct value='14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stance exact=N reg='30 minut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half hour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ffset&gt;after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ccasion value='13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parture of the afternoon train to Boston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the exact attribute has been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a lack of precision in the distance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ctice, festival candles ar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stance exact=N&gt;just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ffset&gt;before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ccasion reg='evening'&gt;sundown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m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a nested &lt;dateStruct&gt; elemen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"my birthday" and the cited date are parts of the same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 expression, and hence to disambiguate the phrase "A week befo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on 9th Decemb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02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stance&gt;A week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ffset&gt;before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Struct value='09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ccasion&gt;my birth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&lt;day&gt;9th&lt;/day&gt;&lt;month&gt;December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reading of this phrase would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Struct value='09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stance&gt;A week&lt;/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ffset&gt;before&lt;/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ccasion&gt;my birthday&lt;/occa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&lt;day&gt;9th&lt;/day&gt;&lt;month&gt;December&lt;/mon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ate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ore complex or ambiguous expressions are involved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able to make more explicit  the interpretiv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feature structure notation described in chapter 16, "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s," on page 30 is recommended.  Consider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mporal expression which occurs in the Scottish Temp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ugust 1850, referring  to the summer  holiday known in G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 simply as "the Fai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is the city, &lt;date ana=GF50&gt;during the Fair&lt;/date&gt;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rible nucleus of immorality and wickedness; it send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udes to pollute and demoralize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efinition of the ana attribute, see chapter 15, "Simple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c Mechanisms," on page 29. It is used here to link the tempo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with an interpretation of it. Like most traditional f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ays, the Glasgow Fair was established by local custom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year to year.  Consequently, in order to provid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, it is necessary to drawn upon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be located in the particular text in ques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it is necessary at least to know the spatial and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year and place) of the fair referred to.  These and othe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required for the analysis of this particular tempor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together as one feature structure of type date-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s type=date-analysis id=GF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event&gt;&lt;str&gt;the Fair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place&gt;&lt;str&gt;Glasgow&lt;/str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year&gt;&lt;nbr value=1850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from-value&gt;&lt;sym&gt;08-08-1850&lt;/sym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 name=to-value&gt;&lt;sym&gt;19-09-1850&lt;/sym&gt;&lt;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described in this section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0.4.2:  Date components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Struct    - -  ((%m.temporalExpr; | #pcdata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Struct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y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y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eek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ee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th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t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year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yea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asion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asion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Struct    - -  ((%m.temporalExpr; | #PCDATA)+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Struct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cond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cond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nute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nut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our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ou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mporalExpr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fset and distance were defined above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0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1) Strictly, a suitable value such as figurative sh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place names which are presented periphras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example here, in order to preserve the distinction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by the choice of &lt;rs&gt; rather than &lt;name&gt; to encod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